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 i p   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1, 04-22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.ZIP Directory/Text Vi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.ZIP files made with PKZIP092 through PKZIP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IPTV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9, 1990 Samuel H. Smith;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enix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279-2673 (2400) - Fre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264-3969 (HST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279-0230 (Hayes V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IPTV' is a small zipfile text-view utility. 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list out text files in a ZIP file without first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is version includes full source code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ilesharing. Run ZIPTV without parameters for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be used as a simple DOOR in systems that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ilespec for zipf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compatible with PKware PKZ090.EXE, PKZ09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01.EXE and PKZ102.EX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.  Some additional library fi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OOL-INC.ZIP and TOOL-USE.ZIP from The Tool Sh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TV [-Pport] [-Tminutes] [-Llines] [-Mlines] [drive:\path\]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n   Enables com port COMn and monitor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operation allowed with -P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n   Allows user to stay in program for 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   Specifies lines per page in 'more?'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23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n   Specifies maximum number of lines of viewing to allow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500 lines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VIEW.BAT for PCBoard 14.0  (dos 3.3 and later)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ziptv -p1 %1 &gt;pcbview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VIEW.BAT for PCBoard 14.0  (dos 3.2 and earlier)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tv -p1 %1 &gt;pcbview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ROD.CNF for ProDoor 2.9  (2-18-89 and later)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Archive manipulation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list members, text to stdout, xtract file to file, test, re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tv -p$N$ -t$TIM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c &gt;$R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xZIP &gt;$R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t &gt;$R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rarc $R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ZIP has err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RO-R.BAT for ProDoor 3.0 and later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path ziptv %0 &gt;&gt;%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tv -p%1 -t%2 &gt;&gt;%3 %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tv uses BIOS calls to perform all display updates. 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s to automatically detect EGA 43 and VGA display modes s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dapt as needed.  Unfortunately, under some environments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enquiries cause the program to freeze.  To avoid this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add the following environment variable before first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tv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VCRT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tv has the ability to access non-standard COM ports.    To use 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 other than the normal COM1 and COM2, you can now inse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tatements in your batch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BASE=nnnn        ;port base I/O address (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IRQ=n            ;port IRQ set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6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alpha te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fully operational release; should correctly unzip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methods.  First public release of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4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code to detect local operation.  If A -p1 or -p2 parame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, but carrier is not present when the door initialize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sume "local mode via PCBoard" and will disable the carr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.  This should allow sysop access to ZIPTV via pcboard's F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  If a caller is online and drops carrier just as ZIPT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es carrier, the program will time out and recycle the boar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specified in the -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ed time-left calculation when crossing ov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8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utomatic support for EGA 43 line screen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partial support for dos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1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release supporting PKZ101 "implode" compression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-L option to control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9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support for non-standard COM port configurations. 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ports other than the normal COM1 and COM2, you can now inse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tatements in your batch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BASE=nnnn        ;port base I/O address (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IRQ=n            ;port IRQ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 as ZIPTV20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0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-M option to encourage users to download large tex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viewing them entirely through ZIPT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 check for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VCRT=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able EGA and VGA bios checks, which conflict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hare programs or with the BIOS in som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 check to prevent viewing of encrypted zipfil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dditional error checking to prevent lockups when ac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rrupted or truncated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ed operation in "local mode" when a -p1 or -p2 option is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carrier is not present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logic to allow text files containing only NEWLINE (line-fe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s used on Unix and unix-lik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5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support for DSZ-compatible COM3 through COM8 built-in com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#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py and distribute this program freely, provided th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No fee is charged for such copying and distribu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It is distributed ONLY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distribute a modified version of this program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Ware: What is it?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Ware is my name for a unique concept in user suppo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distributed under the SourceWare concept always o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 can be freely distributed so long as it is not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old for profit.  If you find that this program is valuable,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nd me a donation for what you think it is worth.  I sug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your contributions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uel. H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19 N. 11 ave 3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enix, Az 85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ourceWare?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 I include source code?  Why isn't the donation manditory?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good software should be self-evident. The source cod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complete understanding of a program.  You can read it t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how things are done.  You can also change it to suit your nee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long as you do not distribute the modified version without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odify this program, I would appreciate a copy of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.   I am holding the copyright on the source cod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n't delete my name from the program files o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rk very hard to produce a software package of the highest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unctionality.  I try to look into all reported bugs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fix reported problems within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is is user supported software under the SourceWare conce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n't expect you to contribute if you don't like it or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any questions, bugs, or suggestions, please conta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 at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ol Shop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02) 279-2673 (2400) - Free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02) 264-3969 (HST 96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02) 279-0230 (Hayes V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test version is always available for downlo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joy!     Samuel H. Sm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and Sysop of The Tool Sho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